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项目名称：</w:t>
      </w:r>
      <w:r>
        <w:rPr>
          <w:rFonts w:ascii="宋体;SimSun" w:hAnsi="宋体;SimSun" w:cs="宋体;SimSun"/>
          <w:sz w:val="30"/>
          <w:szCs w:val="30"/>
        </w:rPr>
        <w:t>大能量高重频脉冲</w:t>
      </w:r>
      <w:r>
        <w:rPr>
          <w:rFonts w:ascii="宋体;SimSun" w:hAnsi="宋体;SimSun" w:cs="宋体;SimSun"/>
          <w:sz w:val="30"/>
          <w:szCs w:val="30"/>
        </w:rPr>
        <w:t>激光器</w:t>
      </w:r>
      <w:r>
        <w:rPr>
          <w:rFonts w:ascii="宋体;SimSun" w:hAnsi="宋体;SimSun" w:cs="宋体;SimSun"/>
          <w:sz w:val="30"/>
          <w:szCs w:val="30"/>
        </w:rPr>
        <w:t>关键技术及应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提名者：</w:t>
      </w:r>
      <w:r>
        <w:rPr>
          <w:rFonts w:ascii="宋体;SimSun" w:hAnsi="宋体;SimSun" w:cs="宋体;SimSun"/>
          <w:sz w:val="30"/>
          <w:szCs w:val="30"/>
        </w:rPr>
        <w:t>湖北工业大学</w:t>
      </w:r>
      <w:r>
        <w:rPr>
          <w:rFonts w:ascii="宋体;SimSun" w:hAnsi="宋体;SimSun" w:cs="宋体;SimSun"/>
          <w:b/>
          <w:sz w:val="30"/>
          <w:szCs w:val="30"/>
        </w:rPr>
        <w:t xml:space="preserve"> 等级：</w:t>
      </w:r>
      <w:r>
        <w:rPr>
          <w:rFonts w:ascii="宋体;SimSun" w:hAnsi="宋体;SimSun" w:cs="宋体;SimSun"/>
          <w:sz w:val="30"/>
          <w:szCs w:val="30"/>
        </w:rPr>
        <w:t>湖北省技术发明一等奖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主要知识产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76"/>
        <w:gridCol w:w="705"/>
        <w:gridCol w:w="1955"/>
        <w:gridCol w:w="1278"/>
        <w:gridCol w:w="1080"/>
        <w:gridCol w:w="809"/>
        <w:gridCol w:w="1351"/>
        <w:gridCol w:w="810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bookmarkStart w:id="0" w:name="_Hlk39088512"/>
            <w:bookmarkEnd w:id="0"/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知识产权（标准）类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知识产权（标准）具体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国家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（地区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授权号（标准编号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授权（标准发布）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证书编号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（标准批准发布部门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权利人（标准起草单位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发明人（标准起草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908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超高速有轨机车的轨道在线实时清洗系统与清洗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L20161</w:t>
            </w:r>
            <w:r>
              <w:rPr>
                <w:rFonts w:ascii="Times New Roman" w:hAnsi="Times New Roman"/>
                <w:sz w:val="18"/>
                <w:szCs w:val="18"/>
              </w:rPr>
              <w:t>108056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8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58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陶青，刘顿，王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利用短脉冲激光制备铝合金超疏水自清洁表面的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L</w:t>
            </w:r>
            <w:r>
              <w:rPr>
                <w:rFonts w:ascii="Times New Roman" w:hAnsi="Times New Roman"/>
                <w:sz w:val="18"/>
                <w:szCs w:val="18"/>
              </w:rPr>
              <w:t>20151028169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5.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7274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吴颖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刘顿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赵城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彼得班尼特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陈列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翟中生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娄德元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杨奇彪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关来庆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王呈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利用超快激光制备锌合金超疏水自清洁表面的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L</w:t>
            </w:r>
            <w:r>
              <w:rPr>
                <w:rFonts w:ascii="Times New Roman" w:hAnsi="Times New Roman"/>
                <w:sz w:val="18"/>
                <w:szCs w:val="18"/>
              </w:rPr>
              <w:t>20151028001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5.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695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刘顿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彼得班尼特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郭钊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陈列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翟中生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娄德元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杨奇彪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汪军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伍义刚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王呈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超快激光处理氧化铝陶瓷刀片表面的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61106365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9.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327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杨奇彪，肖晨光，陈中培，刘顿、翟中生，陈列，娄德元，陶青，郑重，彼得</w:t>
            </w:r>
            <w:r>
              <w:rPr>
                <w:rFonts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班尼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利用超快激光制备钛合金超疏水抗霜冻表面的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51027989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5.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6047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杨奇彪，彼得</w:t>
            </w:r>
            <w:r>
              <w:rPr>
                <w:rFonts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班尼特，刘少军，刘顿，陈列，翟中生，娄德元、汪军，伍义刚，王呈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波导微纳加工系统以及加工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L20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030548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9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04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陶青，刘顿、王珏、陈列，娄德元，杨奇彪、彼得</w:t>
            </w:r>
            <w:r>
              <w:rPr>
                <w:rFonts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贝内特、翟中生、郑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固体激光器的腔镜及应用其的谐振腔和固体激光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71001696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.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9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科学院半导体研究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林学春，赵鹏飞，董智勇，赵伟芳，于海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旋转半导体侧泵光泵浦棒状晶体的激光模块及激光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71055979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.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811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科学院半导体研究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林学春，赵鹏飞，董智勇，刘燕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用于管道内壁清洗的激光清洗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71032355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.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7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科学院半导体研究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林学春，张志研，梁浩，王奕博，刘燕楠，付金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爬行机器人及船舶钢材表面的预处理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71144483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20.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3787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武汉金顿激光科技优先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郝磊，金翔，汪军，熊凯，涂宣梦，张骆，汪于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bookmarkStart w:id="1" w:name="_Hlk39088817"/>
      <w:bookmarkEnd w:id="1"/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主要完成人（完成单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5189"/>
        <w:gridCol w:w="1260"/>
      </w:tblGrid>
      <w:tr>
        <w:trPr>
          <w:trHeight w:val="14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职称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完成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排名</w:t>
            </w:r>
          </w:p>
        </w:tc>
      </w:tr>
      <w:tr>
        <w:trPr>
          <w:trHeight w:val="3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刘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杨奇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副教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陶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副教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林学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员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科学院半导体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志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副</w:t>
            </w:r>
            <w:r>
              <w:rPr>
                <w:rFonts w:ascii="Times New Roman" w:hAnsi="Times New Roman"/>
                <w:sz w:val="18"/>
                <w:szCs w:val="18"/>
              </w:rPr>
              <w:t>研究员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科学院半导体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曾全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沙航空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程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武汉金顿激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640"/>
        <w:ind w:firstLine="54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24:00Z</dcterms:created>
  <dc:creator>Administrator</dc:creator>
  <dc:description/>
  <cp:keywords/>
  <dc:language>en-US</dc:language>
  <cp:lastModifiedBy>1</cp:lastModifiedBy>
  <dcterms:modified xsi:type="dcterms:W3CDTF">2020-05-03T04:25:00Z</dcterms:modified>
  <cp:revision>2</cp:revision>
  <dc:subject/>
  <dc:title/>
</cp:coreProperties>
</file>